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6.2012 № 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предоставления субсидий управляющим организациям, товариществам собственникам  жилья, жилищным, жилищно-строительным кооперативам или иным специализированным потребительским кооперативам на проведение работ по наружному освещению придомовой территории 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8 Бюджетного кодекса РФ, статьей 210 Гражданского кодекса РФ, статьей 165 Жилищного кодекса РФ, постановлением 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и выполнения работ по управлению, содержанию  и ремонту общего имущества в многоквартирном доме ненадлежащего качества и (или) с перерывами, превышающими продолжительность», в целях реализации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Безопасный город» муниципального образования «Город Псков» на 2011-2013 годы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управляющим организациям, товариществам собственников жилья, жилищным, жилищно-строительным кооператива или иным специализированным потребительским кооперативам на проведение работ по наружному освещению придомовых территорий многоквартирных домов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города Псков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С.С.Сир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П.М.Слепченко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города Пскова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1512  от 14.06.20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РЕДОСТАВЛЕНИЯ СУБСИДИЙ УПРАВЛЯЮЩИМ ОРГАНИЗАЦИЯМ, ТОВАРИЩЕСТВАМ СОБСТВЕННИКОВ ЖИЛЬЯ, ЖИЛИЩНЫМ,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СТРОИТЕЛЬНЫМ КООПЕРАТИВАМ ИЛИ ИНЫ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ЗИРОВАННЫМ ПОТРЕБИТЕЛЬСКИМ КООПЕРАТИВАМ НА ПРОВЕДЕНИЕ РАБОТ ПО НАРУЖНОМУ ОСВЕЩЕНИЮ ПРИДОМОВЫХ ТЕРРИТОРИЙ МНОГОКВАРТИРНЫХ ДОМ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из бюджета города Пскова субсидий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 (далее – Получатели субсидии) на возмещение затрат по устройству уличного освещения дворовых (придомовых) территорий, (далее – Порядок) определяет механизм предоставления денежных средств (субсидий) Получателям субсидии на возмещение затрат по устройству уличного освещения дворовых (придомовых) территорий (далее – субсид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едоставления субсидии – устройство уличного освещения дворовых (придомовых) территорий многоквартирных домов Получателей субсидии. Финансирование осуществляется в рамках долгосрочной целев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ый город» муниципального образования «Город Псков» на 2011-2013 годы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ями отбора Получателей субсид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на дворовой (придомовой) территории многоквартирного дома функционирующего осветительного оборуд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уществление деятельности по управлению жилищным фондом, не менее 6 месяце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сидий на возмещение затрат по устройству уличного освещения дворовой (придомовой) территории осуществляется Главным распорядителем бюджетных средств – Управлением городского хозяйства Администрации города Пскова (далее – Управление городского хозяйства АГП) в пределах средств, предусмотренных на эти цели в бюджете города Пскова на 2012 и 2013 финансовые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олучателям субсидии на безвозмездной и безвозвратной основе на возмещение затрат по устройству уличного освещения дворовых (придомовых) территорий многоквартирного дома путем установки светильников на фасаде многоквартирного дома в соответствии с требованиями Приложения 1 настоящего поряд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получения Субсидии Получатель субсидии заключает с Управлением городского хозяйства АГП соглашение о предоставлении субсидии по форме согласно Приложению 2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. Порядок взаимодействия Получателей субсидии, Администрации города Пскова, ее структурных подразделений, при предоставлении Субсид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ми предоставления Субсид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на дворовой (придомовой) территории многоквартирного дома функционирующего осветительного оборуд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решения общего собрания, дающего право Получателям субсидии произвести работы по устройству уличного освещения дворовой (придомовой) территории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локального сметного расчета на устройство уличного освещения на дворовой (придомовой) территории конкретного многоквартирного дом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Субсидии Получатели субсидии направляют в Управление городского хозяйства АГП письменное заявление с приложением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ждающих осуществление деятельности по управлению жилищным фондом не менее 6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токола общего собрания с указанием решения собственников помещений о проведении работ по устройству уличного освещения на дворовой (придомовой) территории, проведенного в порядке, предусмотренном ст. 44-48 Жилищного кодекса. Примерная форма протокола приведена в Приложении 3 настоящего Поряд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локального сметного расчета на устройство уличного освещения дворовой (придомовой) территор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и договора подряда на устройство уличного осв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и актов выполненных работ по форме №КС-2, утверждённой Постановлением Госкомстата РФ от 11.11.1999 №100, согласованных Управлением городского хозяйства АГП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пии справок о стоимости выполненных работ по форме №КС-3, утверждённой Постановлением Госкомстата РФ от 11.11.1999 №100, согласованных Управлением городского хозяйства АГ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городского хозяйства АГ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5 рабочих дней обеспечивает проверку документов, представленных Получателем субсидии на соответствие действующему законодательству и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соответствия представленных документов требованиям действующего законодательства (в том числе требованиям к проведению общих собраний) и настоящего Порядка заключает Соглашение в течение пяти рабочих дней с Получателем субсидии на предоставление Субсид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соответствия представленных документов требованиям действующего законодательства, они направляются  Получателю субсидии в течение трех рабочих дней с указанием причины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едоставления и возврата субсид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а целевым использованием субсид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равление городского хозяйства АГП после заключения Соглашения в течение пяти рабочих дней направляет в Финансовое Управление Администрации города Пскова необходимый комплект документов для осуществления перечисления средств Субсидии или принимает решение об отказе в предоставлении Субсид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овое Управление Администрации города Пскова в установленном порядке осуществляет перечисление средств Субсидии на расчетный счет Получателя субсидии после предоставления Управлением городского хозяйства АГП расчетно-платежных докум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учатели субсидии в соответствии с действующим законодательством несут ответственность за целевое и эффективное использование средств, полученных ими на устройство уличного освещения дворовой (придомовой) террит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ыявления фактов предоставления Получателями субсидий недостоверных сведений, либо выявления недостоверных сведений в документах, предусмотренных настоящим Порядком, Субсидия подлежит возврату в бюджет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тветственность за нецелевое использование средств, полученных  в форме субсидий на проведение работ по наружному освещению придомовых территорий многоквартирных домов для создания безопасных и комфортных условий проживания граждан, несут Главный распорядитель бюджетных средств и получател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ьзованием средств бюджета города Пскова, направленных на предоставление Субсидий в соответствии с настоящим Порядком, осуществляется в соответствии с бюджетным законодательством и соглашением, заключенным с получателем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                                     П.М.Слепч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82594420000000171class1328255214class1328253196mso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светительному оборудованию, используемому для освещения территорий дворов путем установки светильников на фасаде жилого дома:</w:t>
      </w:r>
    </w:p>
    <w:p>
      <w:pPr>
        <w:pStyle w:val="Style13282594420000000171class1328255214class1328253196msolistparagraph"/>
        <w:ind w:hanging="360"/>
        <w:jc w:val="both"/>
        <w:rPr/>
      </w:pPr>
      <w:r>
        <w:rPr>
          <w:sz w:val="28"/>
          <w:szCs w:val="28"/>
        </w:rPr>
        <w:t xml:space="preserve">1.     Консольный светильник мощностью не более 70Вт с металлогалогеновым газоразрядным источником света (белый свет). Корпус светильника литой под давлением алюминий. Окрашен по порошковой технологии. Рассеиватель – стекло закаленное или поликарбонат. Отражатель -  алюминий анодированный и полированный глубокой вытяжки. Узел крепления – алюминиевое литье под давлением или сталь, посадка на кронштейн 2 винтами М8. Степень защиты оптического блока – не ниж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66, степень защиты блока ПРА – не ниж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66, ударопрочность – не ниже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 xml:space="preserve">08. Электромагнитный ПРА с возможностью замены на электронный. Габаритные размеры – не более 390 мм длина, 150 мм высота, 200 мм ширина светильника. Возможность обслуживания без использования какого-либо инструмента. Возможность использования лампы с цоколем Е27 ил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2. Угол наклона при установке не менее 15 градусов. Вынос от фасада 0,5-1,0 м.</w:t>
      </w:r>
    </w:p>
    <w:p>
      <w:pPr>
        <w:pStyle w:val="Style13282594420000000171class1328255214class1328253196msolistparagraph"/>
        <w:ind w:hanging="360"/>
        <w:jc w:val="both"/>
        <w:rPr/>
      </w:pPr>
      <w:r>
        <w:rPr>
          <w:sz w:val="28"/>
          <w:szCs w:val="28"/>
        </w:rPr>
        <w:t xml:space="preserve">2.     Прожектор с дорожным (продольным) типом светораспределения с плоским стеклом мощностью не более 70Вт с металлогалогеновым газоразрядным источником света (белый свет). Корпус прожектора – литой под давлением алюминий. Рассеиватель – стекло закаленное плоское, исключающее паразитную засветку в окна дома. Отражатель – алюминиевый анодированный и полированный. Крепление на фасад с помощью идущего в комплекте кронштейна–лиры. Степень защиты корпуса прожектора – не ниж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66. Ударопрочность – не ниже 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 xml:space="preserve">08. Электромагнитный ПРА с возможностью замены на электронный. Габаритные размеры – не более 360 мм длинна (вместе с кронштейном), 100 мм высота, 320 мм ширина светильника. Возможность обслуживания без использования какого-либо инструмента. Возможность использования лампы с цоколем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2.</w:t>
      </w:r>
    </w:p>
    <w:p>
      <w:pPr>
        <w:pStyle w:val="Style13282594420000000171class1328255214class1328253196msolistparagraph"/>
        <w:ind w:firstLine="360"/>
        <w:jc w:val="both"/>
        <w:rPr>
          <w:sz w:val="28"/>
          <w:szCs w:val="28"/>
        </w:rPr>
      </w:pPr>
      <w:r>
        <w:rPr>
          <w:rFonts w:cs="Arial" w:ascii="Arial" w:hAnsi="Arial"/>
          <w:color w:val="365F91"/>
          <w:sz w:val="18"/>
          <w:szCs w:val="18"/>
        </w:rPr>
        <w:t> </w:t>
      </w:r>
      <w:r>
        <w:rPr>
          <w:sz w:val="28"/>
          <w:szCs w:val="28"/>
        </w:rPr>
        <w:t>Лучше всего данным критериям соответствуют следующие изделия (либо аналогичные):</w:t>
      </w:r>
    </w:p>
    <w:p>
      <w:pPr>
        <w:pStyle w:val="Style13288618850000000430msolistparagraph"/>
        <w:shd w:fill="FFFFFF" w:val="clear"/>
        <w:ind w:left="108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     Светильник консольный уличный </w:t>
      </w:r>
      <w:r>
        <w:rPr>
          <w:b/>
          <w:bCs/>
          <w:sz w:val="28"/>
          <w:szCs w:val="28"/>
          <w:lang w:val="en-US"/>
        </w:rPr>
        <w:t>Nano</w:t>
      </w:r>
      <w:r>
        <w:rPr>
          <w:b/>
          <w:bCs/>
          <w:sz w:val="28"/>
          <w:szCs w:val="28"/>
        </w:rPr>
        <w:t>1 70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 производства </w:t>
      </w:r>
      <w:r>
        <w:rPr>
          <w:b/>
          <w:bCs/>
          <w:sz w:val="28"/>
          <w:szCs w:val="28"/>
          <w:lang w:val="en-US"/>
        </w:rPr>
        <w:t>Schred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OV</w:t>
      </w:r>
      <w:r>
        <w:rPr>
          <w:b/>
          <w:bCs/>
          <w:sz w:val="28"/>
          <w:szCs w:val="28"/>
        </w:rPr>
        <w:t xml:space="preserve"> (Украина)</w:t>
      </w:r>
    </w:p>
    <w:p>
      <w:pPr>
        <w:pStyle w:val="Style13288618850000000430msolistparagraph"/>
        <w:shd w:fill="FFFFFF" w:val="clear"/>
        <w:ind w:left="1080" w:hanging="360"/>
        <w:rPr/>
      </w:pPr>
      <w:r>
        <w:rPr>
          <w:sz w:val="28"/>
          <w:szCs w:val="28"/>
        </w:rPr>
        <w:t xml:space="preserve">2.     Светильник консольный уличный </w:t>
      </w:r>
      <w:r>
        <w:rPr>
          <w:sz w:val="28"/>
          <w:szCs w:val="28"/>
          <w:lang w:val="en-US"/>
        </w:rPr>
        <w:t>Ambar</w:t>
      </w:r>
      <w:r>
        <w:rPr>
          <w:sz w:val="28"/>
          <w:szCs w:val="28"/>
        </w:rPr>
        <w:t>2 7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 плоским стеклом производства </w:t>
      </w:r>
      <w:r>
        <w:rPr>
          <w:sz w:val="28"/>
          <w:szCs w:val="28"/>
          <w:lang w:val="en-US"/>
        </w:rPr>
        <w:t>Schre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V</w:t>
      </w:r>
      <w:r>
        <w:rPr>
          <w:sz w:val="28"/>
          <w:szCs w:val="28"/>
        </w:rPr>
        <w:t xml:space="preserve"> (Украина)</w:t>
      </w:r>
    </w:p>
    <w:p>
      <w:pPr>
        <w:pStyle w:val="Style13288618850000000430msolistparagraph"/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3.     Светильник консольный уличный </w:t>
      </w:r>
      <w:r>
        <w:rPr>
          <w:sz w:val="28"/>
          <w:szCs w:val="28"/>
          <w:lang w:val="en-US"/>
        </w:rPr>
        <w:t>SGS</w:t>
      </w:r>
      <w:r>
        <w:rPr>
          <w:sz w:val="28"/>
          <w:szCs w:val="28"/>
        </w:rPr>
        <w:t xml:space="preserve">203/403 </w:t>
      </w:r>
      <w:r>
        <w:rPr>
          <w:sz w:val="28"/>
          <w:szCs w:val="28"/>
          <w:lang w:val="en-US"/>
        </w:rPr>
        <w:t>FG</w:t>
      </w:r>
      <w:r>
        <w:rPr>
          <w:sz w:val="28"/>
          <w:szCs w:val="28"/>
        </w:rPr>
        <w:t xml:space="preserve"> 7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 плоским стеклом производства  </w:t>
      </w:r>
      <w:r>
        <w:rPr>
          <w:sz w:val="28"/>
          <w:szCs w:val="28"/>
          <w:lang w:val="en-US"/>
        </w:rPr>
        <w:t>Philips</w:t>
      </w:r>
    </w:p>
    <w:p>
      <w:pPr>
        <w:pStyle w:val="Style13288618850000000430mso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ля светильников уличных необходимо предусмотреть использование кронштейна для крепления с углом относительно поверхности земли 10 градусов.</w:t>
      </w:r>
    </w:p>
    <w:p>
      <w:pPr>
        <w:pStyle w:val="Style13288618850000000430msonormal"/>
        <w:shd w:fill="FFFFFF" w:val="clear"/>
        <w:ind w:left="720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     Прожектор </w:t>
      </w:r>
      <w:r>
        <w:rPr>
          <w:sz w:val="28"/>
          <w:szCs w:val="28"/>
          <w:lang w:val="en-US"/>
        </w:rPr>
        <w:t>Neos</w:t>
      </w:r>
      <w:r>
        <w:rPr>
          <w:sz w:val="28"/>
          <w:szCs w:val="28"/>
        </w:rPr>
        <w:t>1 7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рожной оптикой производства </w:t>
      </w:r>
      <w:r>
        <w:rPr>
          <w:sz w:val="28"/>
          <w:szCs w:val="28"/>
          <w:lang w:val="en-US"/>
        </w:rPr>
        <w:t>Schre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V</w:t>
      </w:r>
      <w:r>
        <w:rPr>
          <w:sz w:val="28"/>
          <w:szCs w:val="28"/>
        </w:rPr>
        <w:t xml:space="preserve"> (Украина)</w:t>
      </w:r>
    </w:p>
    <w:p>
      <w:pPr>
        <w:pStyle w:val="Style13288618850000000430msolistparagraph"/>
        <w:shd w:fill="FFFFFF" w:val="clear"/>
        <w:ind w:left="1080" w:hanging="360"/>
        <w:rPr/>
      </w:pPr>
      <w:r>
        <w:rPr>
          <w:sz w:val="28"/>
          <w:szCs w:val="28"/>
        </w:rPr>
        <w:t xml:space="preserve">2.     Прожектор </w:t>
      </w:r>
      <w:r>
        <w:rPr>
          <w:sz w:val="28"/>
          <w:szCs w:val="28"/>
          <w:lang w:val="en-US"/>
        </w:rPr>
        <w:t>Neos</w:t>
      </w:r>
      <w:r>
        <w:rPr>
          <w:sz w:val="28"/>
          <w:szCs w:val="28"/>
        </w:rPr>
        <w:t>1 7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ссиметричной оптикой производства </w:t>
      </w:r>
      <w:r>
        <w:rPr>
          <w:sz w:val="28"/>
          <w:szCs w:val="28"/>
          <w:lang w:val="en-US"/>
        </w:rPr>
        <w:t>Schre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V</w:t>
      </w:r>
      <w:r>
        <w:rPr>
          <w:sz w:val="28"/>
          <w:szCs w:val="28"/>
        </w:rPr>
        <w:t xml:space="preserve"> (Украина)</w:t>
      </w:r>
    </w:p>
    <w:p>
      <w:pPr>
        <w:pStyle w:val="Style13288618850000000430msolistparagraph"/>
        <w:shd w:fill="FFFFFF" w:val="clear"/>
        <w:ind w:left="108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     Прожектор </w:t>
      </w:r>
      <w:r>
        <w:rPr>
          <w:b/>
          <w:bCs/>
          <w:sz w:val="28"/>
          <w:szCs w:val="28"/>
          <w:lang w:val="en-US"/>
        </w:rPr>
        <w:t>Eco</w:t>
      </w:r>
      <w:r>
        <w:rPr>
          <w:b/>
          <w:bCs/>
          <w:sz w:val="28"/>
          <w:szCs w:val="28"/>
        </w:rPr>
        <w:t>2 70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дорожной оптикой производства </w:t>
      </w:r>
      <w:r>
        <w:rPr>
          <w:b/>
          <w:bCs/>
          <w:sz w:val="28"/>
          <w:szCs w:val="28"/>
          <w:lang w:val="en-US"/>
        </w:rPr>
        <w:t>Schrede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OV</w:t>
      </w:r>
      <w:r>
        <w:rPr>
          <w:b/>
          <w:bCs/>
          <w:sz w:val="28"/>
          <w:szCs w:val="28"/>
        </w:rPr>
        <w:t xml:space="preserve"> (Украина)</w:t>
      </w:r>
    </w:p>
    <w:p>
      <w:pPr>
        <w:pStyle w:val="Style13288618850000000430msolistparagraph"/>
        <w:shd w:fill="FFFFFF" w:val="clear"/>
        <w:ind w:left="1080" w:hanging="360"/>
        <w:rPr/>
      </w:pPr>
      <w:r>
        <w:rPr>
          <w:sz w:val="28"/>
          <w:szCs w:val="28"/>
        </w:rPr>
        <w:t xml:space="preserve">4.     Прожектор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2 7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ассиметричной оптикой производства </w:t>
      </w:r>
      <w:r>
        <w:rPr>
          <w:sz w:val="28"/>
          <w:szCs w:val="28"/>
          <w:lang w:val="en-US"/>
        </w:rPr>
        <w:t>Schre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V</w:t>
      </w:r>
      <w:r>
        <w:rPr>
          <w:sz w:val="28"/>
          <w:szCs w:val="28"/>
        </w:rPr>
        <w:t xml:space="preserve"> (Украина)</w:t>
      </w:r>
    </w:p>
    <w:p>
      <w:pPr>
        <w:pStyle w:val="Style13288618850000000430msolistparagraph"/>
        <w:shd w:fill="FFFFFF" w:val="clear"/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5.     Прожектор </w:t>
      </w:r>
      <w:r>
        <w:rPr>
          <w:sz w:val="28"/>
          <w:szCs w:val="28"/>
          <w:lang w:val="en-US"/>
        </w:rPr>
        <w:t>Tempo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RVP</w:t>
      </w:r>
      <w:r>
        <w:rPr>
          <w:sz w:val="28"/>
          <w:szCs w:val="28"/>
        </w:rPr>
        <w:t>151 7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с ассиметричной оптикой производства  </w:t>
      </w:r>
      <w:r>
        <w:rPr>
          <w:sz w:val="28"/>
          <w:szCs w:val="28"/>
          <w:lang w:val="en-US"/>
        </w:rPr>
        <w:t>Philips</w:t>
      </w:r>
    </w:p>
    <w:p>
      <w:pPr>
        <w:pStyle w:val="Style13288618850000000430msolistparagraph"/>
        <w:shd w:fill="FFFFFF" w:val="clear"/>
        <w:ind w:left="108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6.     Светильник настенный Плутон 70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металогалогеновой лампой или ДНАТ производства </w:t>
      </w:r>
      <w:r>
        <w:rPr>
          <w:b/>
          <w:bCs/>
          <w:sz w:val="28"/>
          <w:szCs w:val="28"/>
          <w:lang w:val="en-US"/>
        </w:rPr>
        <w:t>Galad</w:t>
      </w:r>
      <w:r>
        <w:rPr>
          <w:b/>
          <w:bCs/>
          <w:sz w:val="28"/>
          <w:szCs w:val="28"/>
        </w:rPr>
        <w:t xml:space="preserve"> (Россия)</w:t>
      </w:r>
    </w:p>
    <w:p>
      <w:pPr>
        <w:pStyle w:val="Style13288618850000000430mso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елены предпочтительные для использования изделия.</w:t>
      </w:r>
    </w:p>
    <w:p>
      <w:pPr>
        <w:pStyle w:val="Style13288618850000000430mso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88618850000000430mso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П.М.Слепченко</w:t>
      </w:r>
    </w:p>
    <w:p>
      <w:pPr>
        <w:pStyle w:val="Style13288618850000000430mso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Псков                                   «__» 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городского хозяйства Администрации города Пскова, именуемое   в   дальнейшем   «Управление городского хозяйства АГП», в лице и. о. начальника Управления городского хозяйства АГП ____________________________________, действующего на основании _____________________________________________ и Положения, с одной стороны, и ___________________________________________, именуемый в дальнейшем «Получатель субсидии», в лице___________________________, действующего на основании ______________________________, с другой стороны, в  соответствии   с   постановлением   Администрации   города   Пскова № ____от «___»_______________ 20__ г. заключили настоящее соглашение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соглашение регламентирует отношения между Управлением городского хозяйства АГП и Получателем субсидии по предоставлению субсидии на возмещение затрат по устройству уличного освещения дворовой (придомовой) территории многоквартирного(ых) дома(ов) №______ по ул. _______________ г.Пс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предоставления Субсид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  Размер субсидии на возмещение затрат по устройству уличного освещения  дворовой (придомовой) территории определяется на основании локального сметного расчета (приложение(я) № ___), и  составляет 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оставление Субсидии Получателю субсидии осуществляется в безналичной форме путем перечисления Управлением городского хозяйства средств на расчетный счет Получателя субсидии, открытый в кредит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убсидия предоставляется Получателю субсидии при условии предоставления в Управление городского хозяйства АГП документов, определенных пунктом 2.2. Порядка представления субсидии, утвержденного Постановлением Администрации города Пскова от «___»_____________2012 №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рава и обязанности Сторон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правление городского хозяйства АГП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 обязуется после предоставления Получателем субсидии документов, предусмотренных Постановлением Администрации города Пскова от _____________ № ____, и соответствующих действующему законодательству и настоящему Порядку, перечислить  денежные  средства  на  отдельный  банковский  счет Получател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имеет право, в случае выявления фактов предоставления Получателем субсидии недостоверных сведений, либо выявления недостоверных сведений в документах, предусмотренных Порядком, утвержденным Постановлением Администрации города Пскова от ___________________ 20___ № ____, взыскать предоставленную Субсидию в доход бюджета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Денежные средства, полученные в соответствии с условиями настоящего соглашения, перечислить в адрес подрядной организации, выполнившей работы по устройству уличного освещения дворовой (придомовой) территории, в течении 3-х (трех) банковских дней с момента получения средств Субсидии на свой расчетный счет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выявления нецелевого использования средств Субсидии в течении 3-х (трех) рабочих дней возвратить всю сумму предоставленной Субсидии в бюджет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3. Пригласить представителя Управления городского хозяйства АГП для участия в приемке выполненных работ по устройству уличного освещения на дворовой (придомовой) территории многоквартирного дома – Получателя субсидии, и согласования актов выполненных работ в части соответствия выполненных работ утвержденной смет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 предоставить в Управление городского хозяйства АГП копии платежных документов, подтверждающих проведение оплаты выполненных подрядной организацией работ в течение 3-х (трех) рабочих дней с момента проведения платеж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несе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достоверность документов, информации, предоставляемой в соответствии с условиями соглашения и Порядка, утвержденного Постановлением Администрации города Пскова от ________________ 2012г. № ____ в част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целевое использование бюджетных средств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В случае нарушения сроков перечисления средств Субсидии, установленных пунктом 3.2.1 Соглашения, Получатель субсидии уплачивает пени в размере, равном одной трехсотой действующей  на  день уплаты пени  ставки рефинансирования Центрального банка РФ от размера предоставленной Субсидии за каждый день просроч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3. В случае выявления фактов нецелевого использования средств предоставленной Субсидии Получателем субсидии, Субсидия подлежит возврату в бюджет города Пскова в полном объем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Срок действия и иные условия согла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о иным вопросам, не оговоренным в настоящем соглашении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 Адреса, банковские реквизиты и подписи стор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П.М.Слеп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 собрания собственников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ногоквартирн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 общего собрания: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годовое или внеочеред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проведения общего собрания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собрание или заочное голос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оведения общего собрания: "___" _____________ 20___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  проведения   общего  собрания,  проведенного  в  форм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дрес, по которому проводилось собр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сутствовали на общем собр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собственники помещений согласно регист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(Приложение 1 к протоколу)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едставители собственников поме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собственника)                                      (вид, номер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дан 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еренность № ___ от _____________ 20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собственника)                                         (вид, номер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выдан 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еренность № ___ от ____________ 20 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собственника)                                      (вид, номер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выдан 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еренность №___ от 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глашены на общее собр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                               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Ф.И.О. собственника)                                        (вид, номер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выдан 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веренность № ___ от ______________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овый адрес (адреса)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  которому направлялись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обственников помещений при провед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го собрания в форме заочного голос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присутствовало собственников помещений, обладающих ____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  от  общего  числа  голосов.  На  момент открытия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ка дня обще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порядке проведени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 принятии решения об установке на фасаде многоквартирного дома светильников для освещения двор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 голосования  и  формулировки  решений,  принятых  об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по каждому вопросу повестки дня обще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порядке проведени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рать для работы общего собрания рабочие орг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идиум общего собрания в составе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я собрания 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я собрания 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иссию в составе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ить следующий регламент проведения обще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доклады по вопросам повестки дня - до 3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я  в  прениях,  ответы на вопросы, обсуждение 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 повестки дня не может превышать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 каждых  двух  часов  работы допускается предусматри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минутный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ления  о  предоставлении  слова  для выступления в пр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тся  в  секретариат  в письменной форме, регистрируются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  поступления   и   передаются   председателю.  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до истечения времени обсуждения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и голосования по данн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за"   -   ____%   голосов;   "против"   -   ____%,  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- ____%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 принятии решения об установке на фасаде многоквартирного дома светильников для освещения дворов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ь решение об установке на фасаде многоквартирного дома светильников для освещения дворовой территории и включении данного имущества в состав общедом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данн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за"   -   ____%   голосов;   "против"   -   ____%,   гол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оздержались" - ____%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 положения  выступлений  и  имена  выступавших лиц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вопросу повестки дня обще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бщего собрани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 общего собра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составления протокола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бственников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е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отоколу</w:t>
        </w:r>
      </w:hyperlink>
      <w:r>
        <w:rPr>
          <w:sz w:val="28"/>
          <w:szCs w:val="28"/>
        </w:rPr>
        <w:t xml:space="preserve"> общего собрания собственников в многоквартирном жилом доме № __ по адресу: 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ногоквартирного дома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1620"/>
        <w:gridCol w:w="1350"/>
        <w:gridCol w:w="1215"/>
        <w:gridCol w:w="675"/>
        <w:gridCol w:w="810"/>
        <w:gridCol w:w="810"/>
        <w:gridCol w:w="67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</w:t>
              <w:br/>
              <w:t>квар-</w:t>
              <w:br/>
              <w:t xml:space="preserve">тиры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  </w:t>
              <w:br/>
              <w:t>кв. м</w:t>
              <w:br/>
              <w:t>(пло-</w:t>
              <w:br/>
              <w:t xml:space="preserve">щадь </w:t>
              <w:br/>
              <w:t>квар-</w:t>
              <w:br/>
              <w:t>тир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об-</w:t>
              <w:br/>
              <w:t xml:space="preserve">ственника  </w:t>
              <w:br/>
              <w:t xml:space="preserve">(предста-  </w:t>
              <w:br/>
              <w:t>вителя соб-</w:t>
              <w:br/>
              <w:t xml:space="preserve">ственника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</w:t>
              <w:br/>
              <w:t>удостове-</w:t>
              <w:br/>
              <w:t xml:space="preserve">ряющий   </w:t>
              <w:br/>
              <w:t xml:space="preserve">право    </w:t>
              <w:br/>
              <w:t>собствен-</w:t>
              <w:br/>
              <w:t xml:space="preserve">ности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с кв. м</w:t>
              <w:br/>
              <w:t xml:space="preserve">площадь </w:t>
              <w:br/>
              <w:t>квартиры</w:t>
              <w:br/>
              <w:t xml:space="preserve">собст-  </w:t>
              <w:br/>
              <w:t xml:space="preserve">венник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</w:t>
              <w:br/>
              <w:t xml:space="preserve">го- </w:t>
              <w:br/>
              <w:t xml:space="preserve">ло- </w:t>
              <w:br/>
              <w:t xml:space="preserve">сов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</w:t>
      </w:r>
    </w:p>
    <w:p>
      <w:pPr>
        <w:pStyle w:val="Normal"/>
        <w:jc w:val="both"/>
        <w:rPr/>
      </w:pPr>
      <w:r>
        <w:rPr>
          <w:sz w:val="20"/>
          <w:szCs w:val="20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</w:t>
      </w:r>
      <w:hyperlink r:id="rId4">
        <w:r>
          <w:rPr>
            <w:rStyle w:val="InternetLink"/>
            <w:sz w:val="20"/>
            <w:szCs w:val="20"/>
          </w:rPr>
          <w:t>ч. 3 ст. 48</w:t>
        </w:r>
      </w:hyperlink>
      <w:r>
        <w:rPr>
          <w:sz w:val="20"/>
          <w:szCs w:val="20"/>
        </w:rPr>
        <w:t xml:space="preserve"> Жилищного кодекса Российской Федерации).</w:t>
      </w:r>
    </w:p>
    <w:p>
      <w:pPr>
        <w:pStyle w:val="Normal"/>
        <w:jc w:val="both"/>
        <w:rPr/>
      </w:pPr>
      <w:r>
        <w:rPr>
          <w:sz w:val="20"/>
          <w:szCs w:val="20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(</w:t>
      </w:r>
      <w:hyperlink r:id="rId5">
        <w:r>
          <w:rPr>
            <w:rStyle w:val="InternetLink"/>
            <w:sz w:val="20"/>
            <w:szCs w:val="20"/>
          </w:rPr>
          <w:t>ч. 1 ст. 37</w:t>
        </w:r>
      </w:hyperlink>
      <w:r>
        <w:rPr>
          <w:sz w:val="20"/>
          <w:szCs w:val="20"/>
        </w:rPr>
        <w:t xml:space="preserve"> Жилищн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бственника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, поставленным на голос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общем  собрании  собственников помещений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, расположенном по адресу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лице, участвующем в голос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.И.О. собственника)                  (вид, номер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выдан 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редставитель собстве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         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ФИО собственника)                    (вид, номер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выдан 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N __ от _______________ 20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документе, подтверждающем право собственности л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вующего   в   голосовании,  на  помещение  в  соответствую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видетельство о праве собственности на квартиру N __ от 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еквизиты иного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65"/>
        <w:gridCol w:w="2115"/>
        <w:gridCol w:w="2025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    </w:t>
              <w:br/>
              <w:t xml:space="preserve">квартиры/ </w:t>
              <w:br/>
              <w:t xml:space="preserve">помещ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об.         </w:t>
              <w:br/>
              <w:t xml:space="preserve">(общая площадь   </w:t>
              <w:br/>
              <w:t xml:space="preserve">многоквартирного </w:t>
              <w:br/>
              <w:t xml:space="preserve">дома)      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к    </w:t>
              <w:br/>
              <w:t xml:space="preserve">(общая площадь   </w:t>
              <w:br/>
              <w:t xml:space="preserve">квартиры/ </w:t>
              <w:br/>
              <w:t>помещения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</w:t>
              <w:br/>
              <w:t xml:space="preserve">голосов    </w:t>
              <w:br/>
              <w:t xml:space="preserve">(К=Sк./Sоб.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945"/>
        <w:gridCol w:w="1710"/>
        <w:gridCol w:w="2520"/>
      </w:tblGrid>
      <w:tr>
        <w:trPr>
          <w:trHeight w:val="240" w:hRule="atLeast"/>
          <w:cantSplit w:val="true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повестки дня </w:t>
              <w:br/>
              <w:t xml:space="preserve">общего собрания    </w:t>
            </w:r>
          </w:p>
        </w:tc>
        <w:tc>
          <w:tcPr>
            <w:tcW w:w="5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голосовани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ЗА"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ОТИВ"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ВОЗДЕРЖАЛСЯ" 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jc w:val="both"/>
        <w:rPr/>
      </w:pPr>
      <w:r>
        <w:rPr>
          <w:sz w:val="20"/>
          <w:szCs w:val="20"/>
        </w:rPr>
        <w:t>При голосовании, осуществляемом посредством оформленных в письменной форме решений собственников по вопросам, поставленным на голосование, засчитываются голоса по вопросам, по которым участвующим в голосовании собственником оставлен только один из возможных вариантов голосования. Оформленные с нарушением данного требования указанные решения признаются недействительными, и голоса по содержащимся в них вопросам не подсчитываются. В случае если решение собственника по вопросам, поставленным на голосование, содержит несколько вопросов, поставленных на голосование, несоблюдение данного требования в отношении одного или нескольких вопросов не влечет за собой признание указанного решения недействительным в целом (</w:t>
      </w:r>
      <w:hyperlink r:id="rId6">
        <w:r>
          <w:rPr>
            <w:rStyle w:val="InternetLink"/>
            <w:sz w:val="20"/>
            <w:szCs w:val="20"/>
          </w:rPr>
          <w:t>ч. 6 ст. 48</w:t>
        </w:r>
      </w:hyperlink>
      <w:r>
        <w:rPr>
          <w:sz w:val="20"/>
          <w:szCs w:val="20"/>
        </w:rPr>
        <w:t xml:space="preserve"> Жилищного кодекса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П.М.Слепч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282594420000000171class1328255214class1328253196msolistparagraph">
    <w:name w:val="style_13282594420000000171class1328255214class1328253196msolistparagraph"/>
    <w:basedOn w:val="Normal"/>
    <w:qFormat/>
    <w:pPr>
      <w:spacing w:before="280" w:after="280"/>
    </w:pPr>
    <w:rPr/>
  </w:style>
  <w:style w:type="paragraph" w:styleId="Style13288618850000000430msolistparagraph">
    <w:name w:val="style_13288618850000000430msolistparagraph"/>
    <w:basedOn w:val="Normal"/>
    <w:qFormat/>
    <w:pPr>
      <w:spacing w:before="280" w:after="280"/>
    </w:pPr>
    <w:rPr/>
  </w:style>
  <w:style w:type="paragraph" w:styleId="Style13288618850000000430msonormal">
    <w:name w:val="style_13288618850000000430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D3D9ADB9CD0D38BC0A7881F4871BAC01CECBCF282FA4E902D0759533C42FFFF4D443F6A6BAA8V9J0K" TargetMode="External"/><Relationship Id="rId3" Type="http://schemas.openxmlformats.org/officeDocument/2006/relationships/hyperlink" Target="consultantplus://offline/ref=80D3D9ADB9CD0D38BC0A7881F4871BAC01CECBCF282FA4E902D0759533C42FFFF4D443F6A6BAA8V9J1K" TargetMode="External"/><Relationship Id="rId4" Type="http://schemas.openxmlformats.org/officeDocument/2006/relationships/hyperlink" Target="consultantplus://offline/ref=80D3D9ADB9CD0D38BC0A778DE1871BAC06CFC7C1292FA4E902D0759533C42FFFF4D443F6A6BEAEV9J6K" TargetMode="External"/><Relationship Id="rId5" Type="http://schemas.openxmlformats.org/officeDocument/2006/relationships/hyperlink" Target="consultantplus://offline/ref=80D3D9ADB9CD0D38BC0A778DE1871BAC06CFC7C1292FA4E902D0759533C42FFFF4D443F6A6BFADV9J0K" TargetMode="External"/><Relationship Id="rId6" Type="http://schemas.openxmlformats.org/officeDocument/2006/relationships/hyperlink" Target="consultantplus://offline/ref=80D3D9ADB9CD0D38BC0A778DE1871BAC06CFC7C1292FA4E902D0759533C42FFFF4D443F6A6BEAEV9J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9:00Z</dcterms:created>
  <dc:creator>dm.romanuk</dc:creator>
  <dc:description/>
  <cp:keywords/>
  <dc:language>en-US</dc:language>
  <cp:lastModifiedBy>kpru01</cp:lastModifiedBy>
  <cp:lastPrinted>2012-06-13T10:58:00Z</cp:lastPrinted>
  <dcterms:modified xsi:type="dcterms:W3CDTF">2012-06-15T08:37:00Z</dcterms:modified>
  <cp:revision>5</cp:revision>
  <dc:subject/>
  <dc:title>Об утверждении порядка предоставления субсидий управляющим организациям, товариществам собственникам  жилья, жилищным, жилищно-строительным кооперативам или иным специализированным потребительским кооперативам на проведение работ по наружному освещению п</dc:title>
</cp:coreProperties>
</file>